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rPr>
      </w:pPr>
      <w:r>
        <w:rPr>
          <w:b/>
          <w:color w:val="FF0000"/>
          <w:sz w:val="28"/>
          <w:szCs w:val="28"/>
          <w:lang w:val="en-US"/>
        </w:rPr>
        <w:t>Legal Interview: „Amicul” Solution to Avoid Child Revictimization</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lang w:val="en-US"/>
        </w:rPr>
        <w:t xml:space="preserve">• </w:t>
      </w:r>
      <w:r>
        <w:rPr>
          <w:b/>
          <w:color w:val="000000"/>
          <w:lang w:val="en-US"/>
        </w:rPr>
        <w:t xml:space="preserve">A child victim can be repeatedly traumatized in the process of evidence collection by the representatives of law enforcement agencies. </w:t>
      </w:r>
    </w:p>
    <w:p>
      <w:pPr>
        <w:pStyle w:val="Normal"/>
        <w:jc w:val="both"/>
        <w:rPr>
          <w:b/>
          <w:b/>
          <w:color w:val="000000"/>
          <w:lang w:val="en-US"/>
        </w:rPr>
      </w:pPr>
      <w:r>
        <w:rPr>
          <w:b/>
          <w:color w:val="000000"/>
          <w:lang w:val="en-US"/>
        </w:rPr>
        <w:t xml:space="preserve">• </w:t>
      </w:r>
      <w:r>
        <w:rPr>
          <w:b/>
          <w:color w:val="000000"/>
          <w:lang w:val="en-US"/>
        </w:rPr>
        <w:t xml:space="preserve">It is inhumane for a child to be taken to court as a witness. </w:t>
      </w:r>
    </w:p>
    <w:p>
      <w:pPr>
        <w:pStyle w:val="Normal"/>
        <w:jc w:val="both"/>
        <w:rPr>
          <w:b/>
          <w:b/>
          <w:color w:val="000000"/>
          <w:lang w:val="en-US"/>
        </w:rPr>
      </w:pPr>
      <w:r>
        <w:rPr>
          <w:b/>
          <w:color w:val="000000"/>
          <w:lang w:val="en-US"/>
        </w:rPr>
      </w:r>
    </w:p>
    <w:p>
      <w:pPr>
        <w:pStyle w:val="Normal"/>
        <w:ind w:firstLine="708"/>
        <w:jc w:val="both"/>
        <w:rPr>
          <w:color w:val="000000"/>
          <w:lang w:val="en-US"/>
        </w:rPr>
      </w:pPr>
      <w:r>
        <w:rPr>
          <w:color w:val="000000"/>
          <w:lang w:val="en-US"/>
        </w:rPr>
        <w:t xml:space="preserve">A child as a victim of severe physical abuse or sexual abuse will be involved in a trial nolens volens. His/her testimony as a victim has the value of conclusive evidence, in the lack of which the abuser can go unpunished. As for the abuser, here we have a consensus of opinion: he/she must be punished. But why do we have to punish the child by bringing him/her before the jury? Even if he/she is in the witness/victim box, the experience of being in court or in prosecutors and investigators’ room has undesirable consequences.    </w:t>
      </w:r>
    </w:p>
    <w:p>
      <w:pPr>
        <w:pStyle w:val="Normal"/>
        <w:ind w:firstLine="708"/>
        <w:jc w:val="both"/>
        <w:rPr>
          <w:color w:val="000000"/>
          <w:lang w:val="en-US"/>
        </w:rPr>
      </w:pPr>
      <w:r>
        <w:rPr>
          <w:color w:val="000000"/>
          <w:lang w:val="en-US"/>
        </w:rPr>
      </w:r>
    </w:p>
    <w:p>
      <w:pPr>
        <w:pStyle w:val="Normal"/>
        <w:ind w:firstLine="708"/>
        <w:jc w:val="both"/>
        <w:rPr/>
      </w:pPr>
      <w:r>
        <w:rPr>
          <w:color w:val="000000"/>
          <w:lang w:val="en-US"/>
        </w:rPr>
        <w:t xml:space="preserve">Taking a five-, eight- or ten-year old child to court is an extremely traumatizing event for him/her. Brought in face to face with the abuser and pressed by the prosecutor, judges, advocate and other dozens of people in the court room „to tell the truth”, the child goes through moments of terror, which often end up with revictimization.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It seems that there is no alternative. How one can otherwise prove the offence? But there is an alternative. Until recently we could bring the experience of Polish neighbors as an example. From 2006, the National Center for Child Abuse  Prevention of (NCCAP) managed to introduce the practice of conducting legal interviews by center psychologists specialized in working with abused children. For the time being such interviews are conducted rather sporadically and only in complicated cases when it is almost impossible to get child’s testimony in court. Within 2006, „Amicul” psychologists conducted such interviews at the request of law enforcement agencies (prosecutors). This statistics can be considered a beginning of the cooperation between specialists from two different fields, the activity of which is mutually supplemented when it comes to protecting child interests.</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The legal interview organized in the interviewing room of „Amicul” Center in Chisinau in March 2007, can serve as an example of cooperation/partnership between a non-governmental organization and law enforcement agencies and justice from the Republic of Moldova. All professionals involved in this case were driven by one desire: to protect the child both during the interview and in the future, when the abuser will be brought to court.</w:t>
      </w:r>
    </w:p>
    <w:p>
      <w:pPr>
        <w:pStyle w:val="Normal"/>
        <w:ind w:firstLine="708"/>
        <w:jc w:val="both"/>
        <w:rPr>
          <w:color w:val="000000"/>
          <w:lang w:val="en-US"/>
        </w:rPr>
      </w:pPr>
      <w:r>
        <w:rPr>
          <w:color w:val="000000"/>
          <w:lang w:val="en-US"/>
        </w:rPr>
      </w:r>
    </w:p>
    <w:p>
      <w:pPr>
        <w:pStyle w:val="Normal"/>
        <w:jc w:val="both"/>
        <w:rPr>
          <w:b/>
          <w:b/>
          <w:color w:val="000000"/>
          <w:lang w:val="en-US"/>
        </w:rPr>
      </w:pPr>
      <w:r>
        <w:rPr>
          <w:b/>
          <w:color w:val="000000"/>
          <w:lang w:val="en-US"/>
        </w:rPr>
        <w:t xml:space="preserve">Why the girl did not say anything in the court? </w:t>
      </w:r>
    </w:p>
    <w:p>
      <w:pPr>
        <w:pStyle w:val="Normal"/>
        <w:ind w:firstLine="708"/>
        <w:jc w:val="both"/>
        <w:rPr>
          <w:color w:val="000000"/>
          <w:lang w:val="en-US"/>
        </w:rPr>
      </w:pPr>
      <w:r>
        <w:rPr>
          <w:color w:val="000000"/>
          <w:lang w:val="en-US"/>
        </w:rPr>
        <w:t>Lenuta, an eight-year old girl, was sexually abused by her mother’s lover at the age of 6,5. Child’s mother caught them in flagrant, thus, the abuse was discovered. Girl’s grandmother reported the case to the specialists of „Amicul” Center. Botanica Prosecutor’s Office,  Chisinau, initiated a criminal case, and child’s testimony was necessary to uphold the accusation in court. However, the girl did not testify when she was brought to court. Until then, she told the social assistant, the psychologist, her lawyer what had happened to her, and the facts incriminated her mother’s lover without any reserve.</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 </w:t>
      </w:r>
      <w:r>
        <w:rPr>
          <w:color w:val="000000"/>
          <w:lang w:val="en-US"/>
        </w:rPr>
        <w:tab/>
        <w:t xml:space="preserve">„The day the sitting of the court was held, the legal representative of the child was half an hour late. Meanwhile, the child was in the same room with the abuser, and her eyes met abuser’s eyes several times. Even is she was prepared to answer the questions, Lenuta did not make any statement before the jury”, told Lenuta’s psychologist, Victoria Adascalita. </w:t>
      </w:r>
    </w:p>
    <w:p>
      <w:pPr>
        <w:pStyle w:val="Normal"/>
        <w:ind w:firstLine="708"/>
        <w:jc w:val="both"/>
        <w:rPr>
          <w:color w:val="000000"/>
          <w:lang w:val="en-US"/>
        </w:rPr>
      </w:pPr>
      <w:r>
        <w:rPr>
          <w:color w:val="000000"/>
          <w:lang w:val="en-US"/>
        </w:rPr>
        <w:t xml:space="preserve">From this point of view, Lenuta’s story could have turned out to be very predictable. The lawyers of children victims of sexual abuse know that such cases often end with a sentence in favor of the accused because of the „lack of evidence”. However, in this case, the prosecutor understood what has happened: in the court, the girl was under psychological pressure, high discomfort, being stressed by the presence of her mother’s lover. She could not tell the truth.  </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What has the prosecutor done?</w:t>
      </w:r>
    </w:p>
    <w:p>
      <w:pPr>
        <w:pStyle w:val="Normal"/>
        <w:ind w:firstLine="708"/>
        <w:jc w:val="both"/>
        <w:rPr>
          <w:color w:val="000000"/>
          <w:lang w:val="en-US"/>
        </w:rPr>
      </w:pPr>
      <w:r>
        <w:rPr>
          <w:color w:val="000000"/>
          <w:lang w:val="en-US"/>
        </w:rPr>
        <w:t>The specialists of „Amicul” Center spoke with great consideration about Mrs. Prosecutor, Galina Balan. She has cooperated with the center before, and every time, she got involved to a great extent. She lives children’s stories and knows what is happening in their souls very well. And this time, the prosecutor understood why the hearing of the child in the court failed. At her urgent request, the request to organize an additional sitting of the court was approved. Moreover, she insisted on conducting the interview not in the court room but in a protective environment where the child would feel safe. Thus, an incredible thing was achieved in the Republic of Moldova: in the interests of the child, it was decided that some juries take part in the legal interview of the child conducted at „Amicul” Center.</w:t>
      </w:r>
    </w:p>
    <w:p>
      <w:pPr>
        <w:pStyle w:val="Normal"/>
        <w:ind w:firstLine="708"/>
        <w:jc w:val="both"/>
        <w:rPr>
          <w:color w:val="000000"/>
          <w:lang w:val="en-US"/>
        </w:rPr>
      </w:pPr>
      <w:r>
        <w:rPr>
          <w:color w:val="000000"/>
          <w:lang w:val="en-US"/>
        </w:rPr>
      </w:r>
    </w:p>
    <w:p>
      <w:pPr>
        <w:pStyle w:val="Normal"/>
        <w:ind w:firstLine="708"/>
        <w:jc w:val="both"/>
        <w:rPr>
          <w:b/>
          <w:b/>
          <w:color w:val="000000"/>
          <w:lang w:val="en-US"/>
        </w:rPr>
      </w:pPr>
      <w:r>
        <w:rPr>
          <w:b/>
          <w:color w:val="000000"/>
          <w:lang w:val="en-US"/>
        </w:rPr>
        <w:t>Like in the movie</w:t>
      </w:r>
    </w:p>
    <w:p>
      <w:pPr>
        <w:pStyle w:val="Normal"/>
        <w:ind w:firstLine="708"/>
        <w:jc w:val="both"/>
        <w:rPr/>
      </w:pPr>
      <w:r>
        <w:rPr>
          <w:color w:val="000000"/>
          <w:lang w:val="en-US"/>
        </w:rPr>
        <w:t xml:space="preserve">The day the interview had to be conducted, Lenuta came to „Amicul” an hour earlier. She was accompanied by the social assistant from the placement center where she had been temporarily placed. It was obvious that she felt good there and that she liked to communicate with center specialists. The girl accommodated herself even better to the new atmosphere when she was left playing in the playing room of the center for an hour. She could not have known that at the same time, behind the walls, three judges, the prosecutor, two lawyers and the clerk of court were in a meeting  with „Amicul” specialists and established conditions, under which the interview was supposed to be conducted. At the same time, a video camera concealed in a toy was installed in the interviewing room.    </w:t>
      </w:r>
    </w:p>
    <w:p>
      <w:pPr>
        <w:pStyle w:val="Normal"/>
        <w:ind w:firstLine="708"/>
        <w:jc w:val="both"/>
        <w:rPr>
          <w:color w:val="000000"/>
          <w:lang w:val="en-US"/>
        </w:rPr>
      </w:pPr>
      <w:r>
        <w:rPr>
          <w:color w:val="000000"/>
          <w:lang w:val="en-US"/>
        </w:rPr>
        <w:t xml:space="preserve"> </w:t>
      </w:r>
    </w:p>
    <w:p>
      <w:pPr>
        <w:pStyle w:val="Normal"/>
        <w:ind w:firstLine="708"/>
        <w:jc w:val="both"/>
        <w:rPr>
          <w:b/>
          <w:b/>
          <w:color w:val="000000"/>
          <w:lang w:val="en-US"/>
        </w:rPr>
      </w:pPr>
      <w:r>
        <w:rPr>
          <w:b/>
          <w:color w:val="000000"/>
          <w:lang w:val="en-US"/>
        </w:rPr>
        <w:t>The interviewing room</w:t>
      </w:r>
    </w:p>
    <w:p>
      <w:pPr>
        <w:pStyle w:val="Normal"/>
        <w:ind w:firstLine="708"/>
        <w:jc w:val="both"/>
        <w:rPr>
          <w:color w:val="000000"/>
          <w:lang w:val="en-US"/>
        </w:rPr>
      </w:pPr>
      <w:r>
        <w:rPr>
          <w:color w:val="000000"/>
          <w:lang w:val="en-US"/>
        </w:rPr>
        <w:t>The interviewing room deserves more attention. At first sight, it was nothing special, a room as many others. But what seems to be a glass wall is in fact a window, behind which there is another room. The glass is not an obstacle for sounds. Walls have „ears” that allow hearing everything that is discussed in the first room.</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When the psychologist took Lenuta to the interviewing room, the group of „visitors” from Botanica Court were behind the walls to observe the interview. The discussion with the child began with stuff girls are interested in, for example, dolls. (In order to exclude any possibility of influencing child’s answers, the interview was conducted by another psychologist than the one who did therapy with the child). Afterwards, the psychologist told Lenuta: „You see, there is another lady who would like you to explain her what you have told me, tell her what has happened to you”. Having heard these words, the girl suddenly became worried. „But the lady is not going to hurt you, she wants to find out what has happened so that everything would be fine” – these words made the girl calm down. When the judge entered the room, Lenuta was not afraid anymore…What happened then was worth shooting a movie. The atmosphere predisposed the judge to change her tone, even her body posture. In that calm atmosphere the girl answered all the questions, including the difficult ones. The lawyer of the accused wanted to find out why the child denied everything in the court. He put the question to the judge before she met with the girl. The girl recognized that she was afraid because abuser’s eyes met hers and it scared her. „He kept threatening me that if I say something to anyone he would kill my mother…” </w:t>
      </w:r>
    </w:p>
    <w:p>
      <w:pPr>
        <w:pStyle w:val="Normal"/>
        <w:jc w:val="both"/>
        <w:rPr>
          <w:color w:val="000000"/>
          <w:lang w:val="en-US"/>
        </w:rPr>
      </w:pPr>
      <w:r>
        <w:rPr>
          <w:color w:val="000000"/>
          <w:lang w:val="en-US"/>
        </w:rPr>
        <w:t>When the hearing was closed, the girl was calm and ready to come back to her dolls.</w:t>
      </w:r>
    </w:p>
    <w:p>
      <w:pPr>
        <w:pStyle w:val="Normal"/>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The child was absent at the sitting of the court, which followed. The accused familiarized himself with the evidence against him having watched the tape of the legal interview – the testimony of the child-victim. The hearing was interrupted at request of the accused as he did not feel well.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Everything that happened on that day of March is a corner stone of the important multi-disciplinary cooperation. If until recently the conducting of the legal interview with a child victim of abuse was the task of the investigator or the prosecutor, today it is the task of the psychologist as well. If until recently only several investigators requested the conducting of the legal interview by the psychologists of „Amicul”, today judges resort to this cooperation as well.</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w:t>
      </w:r>
      <w:r>
        <w:rPr>
          <w:color w:val="000000"/>
          <w:lang w:val="en-US"/>
        </w:rPr>
        <w:t>It is inhumane to bring the child face to face with his/her aggressor. Even if the court does not convict the accused and if the probability of his/her guilt is only 1%, the child must be protected from contacting with him/her. Why the child has to be traumatized? In Lenuta’s case, it would have been good if previous failures did not exist”, stated Daniela Simboteanu-Popescu. „What we were pleased about, is the fact that judges were very open and agreed to establish the conditions, in which the interview was to be conducted, together. Initially, they requested that all three of them talk to the girl, but it was not good for the girl. It was agreed that only a judge talks to the girl, preferably a woman who could ask other judges’ questions as well. Also, it was agreed that the psychologist conducts the interview and prepares the child for the testimon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bCs/>
          <w:color w:val="000000"/>
          <w:lang w:val="en-US"/>
        </w:rPr>
        <w:t>Natalia DINU</w:t>
      </w:r>
      <w:r>
        <w:rPr>
          <w:color w:val="000000"/>
          <w:lang w:val="en-US"/>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9:00Z</dcterms:created>
  <dc:creator>Statie</dc:creator>
  <dc:description/>
  <cp:keywords/>
  <dc:language>en-US</dc:language>
  <cp:lastModifiedBy>fdn</cp:lastModifiedBy>
  <dcterms:modified xsi:type="dcterms:W3CDTF">2007-05-11T10:59:00Z</dcterms:modified>
  <cp:revision>2</cp:revision>
  <dc:subject/>
  <dc:title>Interviului legal: </dc:title>
</cp:coreProperties>
</file>